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Z Nuc Folding Instructio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95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: TAKE OUT THE FLAT BOX AND SEE ALL FOLD MARKS AS BELOW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8625" cy="2444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EP 2 : </w:t>
            </w:r>
            <w:r>
              <w:rPr/>
              <w:t>Fold flap 32 (lid hinge) back and forth 5 or 6 times to soften the hinge so the lid will stay closed once the NUC is assembl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60040" cy="19996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3 – FOLD CREASE 1,2,3,4 AS SHOWN BY 90 DEGR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69260" cy="22650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4- FOLD CREASE 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3085" cy="22644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5- FOLD 7,8,9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9275" cy="24072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6- FOLD 16,18,20 &amp; 13,15,22 AND INSERT BOTH SIDE FLAPS IN TOP SLOT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7530" cy="2376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899"/>
      </w:tblGrid>
      <w:tr>
        <w:trPr>
          <w:trHeight w:val="513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7- FOLD 33,27 &amp; 34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5465" cy="21799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 8- FOLD 31 AND KEEPING FLAP INSIDE FOLD 29 &amp; 30 TO LOCK IN THREE COVER SLOTS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8580</wp:posOffset>
                  </wp:positionV>
                  <wp:extent cx="2971800" cy="2329815"/>
                  <wp:effectExtent l="0" t="0" r="0" b="0"/>
                  <wp:wrapSquare wrapText="right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9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9- FOLD 23,24 &amp; 25,26 AND TAKING THE FLAP A LITTLE BACK INSERT WITH LITTLE FORCE FLAP IN THE LOWER SLOT ON BOTH SID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9275" cy="2439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0- TRAP DOOR CAN BE OPENED BY PUSHING IT BACK AND PICKING THE DOOR UP AND LOCKING THE TAB IN THE SMALL SLOT AT TOP OF DO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9575" cy="2414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7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1- YOUR NUC IS NOW COMPLET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29300" cy="22390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2:29:00Z</dcterms:created>
  <dc:creator>SKD</dc:creator>
  <dc:description/>
  <cp:keywords/>
  <dc:language>en-US</dc:language>
  <cp:lastModifiedBy> Pratima Jester</cp:lastModifiedBy>
  <dcterms:modified xsi:type="dcterms:W3CDTF">2010-04-25T22:29:00Z</dcterms:modified>
  <cp:revision>2</cp:revision>
  <dc:subject/>
  <dc:title> </dc:title>
</cp:coreProperties>
</file>